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89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077-8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8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  <w:r>
        <w:rPr>
          <w:color w:val="000000"/>
          <w:sz w:val="28"/>
          <w:szCs w:val="28"/>
        </w:rPr>
        <w:t>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Насирова Руслана Алишан оглы, * года рождения, уроженца *, гражданина РФ, работающего генеральным директором ООО «АВТО-ЛИДЕР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Насиров Р.А., являясь должностным лицом – генеральным директором ООО «АВТО-ЛИДЕР», находящегося по адресу: ХМАО-Югра г.Нягань, ул.Сибирская, дом 23, к. 3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Насиров Р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Насирова Р.А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Насирова Р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.п.5.1 п.1 ст. 23 Налогового кодекса Российской Федерации налогоплательщики обяза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684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едставля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0303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ировым Р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Насиров Р.А</w:t>
      </w:r>
      <w:r>
        <w:rPr>
          <w:sz w:val="28"/>
          <w:szCs w:val="28"/>
        </w:rPr>
        <w:t xml:space="preserve">. не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Насирова Р.А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14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Насир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8.06.2024, согласно которой руководителем </w:t>
      </w:r>
      <w:r>
        <w:rPr>
          <w:color w:val="000000"/>
          <w:sz w:val="28"/>
          <w:szCs w:val="28"/>
          <w:lang w:val="ru-RU"/>
        </w:rPr>
        <w:t>ООО «АВТО-ЛИДЕР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Насиров Р.А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Насирова Р.А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Насирову Р.А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Насирова Руслана Алишан оглы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09892415170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